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ERCICIOS SOBRE VOLUME DO CONE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cone possui diâmetro da base medindo 24 cm, geratriz 20 cm e altura igual a 16 cm. Determine sua área total e seu volu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cone possui raio da base medindo 4 cm e altura igual a 10 cm. Determine a altura de um líquido que ocupa nesse cone o volume de 100 cm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cone reto a seguir, a geratriz (g) mede 20 cm e a altura mede 16 cm. Determine seu volume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1143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cisamos calcular a medida do raio da base, e para isso utilizaremos o teorema de Pitágoras. Observe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cone reto a seguir, a geratriz (g) mede 20 cm e a altura mede 16 cm. Determine seu volume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114300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cisamos calcular a medida do raio da base, e para isso utilizaremos o teorema de Pitágoras. Observe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Fuvest – SP) Um cone circular reto está inscrito em um paralelepípedo reto retângulo, de base quadrada, como mostra a figura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239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razão b a entre as dimensões do paralelepípedo é 3/2 e o volume do cone é π. Determine o comprimento g da geratriz do co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pt-BR"/>
        </w:rPr>
        <w:t>Respostas</w:t>
      </w:r>
    </w:p>
    <w:p>
      <w:pPr>
        <w:pStyle w:val="Normal"/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1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Área total</w:t>
        <w:br/>
        <w:t>A = π * r * (g + r)</w:t>
        <w:br/>
        <w:t>A = 3,14 * 12 * (20 + 12)</w:t>
        <w:br/>
        <w:t>A = 3,14 * 12 * 32</w:t>
        <w:br/>
        <w:t>A = 1 205,76 cm²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lume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13430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18288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3906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18002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73355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73355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21" r="-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164782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56210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07:00Z</dcterms:created>
  <dc:creator>User</dc:creator>
  <dc:description/>
  <dc:language>en-US</dc:language>
  <cp:lastModifiedBy>User</cp:lastModifiedBy>
  <dcterms:modified xsi:type="dcterms:W3CDTF">2015-07-22T23:14:00Z</dcterms:modified>
  <cp:revision>11</cp:revision>
  <dc:subject/>
  <dc:title/>
</cp:coreProperties>
</file>